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Технология (технический труд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Зуйков Александр Сергеевич</w:t>
      </w:r>
    </w:p>
    <w:p>
      <w:pPr>
        <w:pStyle w:val="Style17"/>
        <w:spacing w:lineRule="atLeast" w:line="285" w:before="0" w:after="324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временные информационные технологии на уроках трудового обучения как средство развития познавательного интереса учащихся</w:t>
      </w:r>
    </w:p>
    <w:p>
      <w:pPr>
        <w:pStyle w:val="Style17"/>
        <w:spacing w:lineRule="atLeast" w:line="285" w:before="0" w:after="324"/>
        <w:jc w:val="both"/>
        <w:textAlignment w:val="baseline"/>
        <w:rPr>
          <w:color w:val="000000"/>
        </w:rPr>
      </w:pPr>
      <w:r>
        <w:rPr>
          <w:color w:val="000000"/>
        </w:rPr>
        <w:t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(ИКТ) в процессе самостоятельного извлечения и представления знаний.</w:t>
      </w:r>
    </w:p>
    <w:p>
      <w:pPr>
        <w:pStyle w:val="Style17"/>
        <w:spacing w:lineRule="atLeast" w:line="285" w:before="0" w:after="324"/>
        <w:jc w:val="both"/>
        <w:textAlignment w:val="baseline"/>
        <w:rPr>
          <w:color w:val="000000"/>
        </w:rPr>
      </w:pPr>
      <w:r>
        <w:rPr>
          <w:color w:val="000000"/>
        </w:rPr>
        <w:t>С увеличением количества компьютеров в школах возрастает их роль, как эффективного средства повышения результативности обучения, в том числе, и по технологии. Применение компьютера позволяет повысить интеллектуальный уровень преподавания и облегчает решение практических задач. Он может быть использован как информационная система, помогающая решать технологические, конструкторские, экономические, экологические вопросы, представляя материал в более наглядном, доступном для восприятия виде. Служит источником информации для разработки творческих проектов, а также оперативного контроля за усвоением учащимися знаний и умений, обеспечивая дифференцированный подход к обучению учащихся, имеющих разный уровень готовности восприятия материала.</w:t>
      </w:r>
    </w:p>
    <w:p>
      <w:pPr>
        <w:pStyle w:val="Style17"/>
        <w:spacing w:lineRule="atLeast" w:line="285" w:before="0" w:after="324"/>
        <w:jc w:val="both"/>
        <w:textAlignment w:val="baseline"/>
        <w:rPr>
          <w:color w:val="000000"/>
        </w:rPr>
      </w:pPr>
      <w:r>
        <w:rPr>
          <w:color w:val="000000"/>
        </w:rPr>
        <w:t>Вышеназванные преимущества позволяют эффективно решить проблему мотивации учащихся, т.к. уроки с использованием различных программных средств и устройств привлекут внимание даже самого равнодушного ученика.</w:t>
      </w:r>
    </w:p>
    <w:p>
      <w:pPr>
        <w:pStyle w:val="Style17"/>
        <w:spacing w:lineRule="atLeast" w:line="285" w:before="0" w:after="324"/>
        <w:jc w:val="both"/>
        <w:textAlignment w:val="baseline"/>
        <w:rPr>
          <w:color w:val="000000"/>
        </w:rPr>
      </w:pPr>
      <w:r>
        <w:rPr>
          <w:color w:val="000000"/>
        </w:rPr>
        <w:t>Одним из показателей успешной работы учителя является его способность «идти в ногу со временем» т.е. использовать в своей работе современные методы и средства обучения, к которым на сегодняшний день можно отнести информационные технологии.</w:t>
      </w:r>
    </w:p>
    <w:p>
      <w:pPr>
        <w:pStyle w:val="Style17"/>
        <w:spacing w:lineRule="atLeast" w:line="285" w:before="0" w:after="324"/>
        <w:jc w:val="both"/>
        <w:textAlignment w:val="baseline"/>
        <w:rPr>
          <w:color w:val="000000"/>
        </w:rPr>
      </w:pPr>
      <w:r>
        <w:rPr>
          <w:color w:val="000000"/>
        </w:rPr>
        <w:t>Компьютерные технологии, используемые на занятиях, позволяют мне разнообразить материал на всех этапах урока, повысить мотивацию учащихся, их заинтересованность, способствовать более прочному усвоению знаний, формировать личностные свойства и качества, определяющие художественное развитие учащихся, вооружить их знаниями, связанными с пониманием предмета, и умением выражать свои взгляды, а так же решать проблему индивидуализации обуч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урока технологии с применением ИКТ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класс (мальчики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применения на практике знаний и умений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сочетание разных видов (устный и письменный опрос, практическая работа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Выпиливание и выжигание - виды художественной обработки древесины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общение изученного материала по теме «Выжигание и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вание – виды художественной обработки древесины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теоретические и практические знания учащихся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знание учащимися техники  безопасности при работе с        инструментам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основные термины раздел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и слышать собеседника, умение высказывать и аргументировать свое мнение, анализировать свои возможности в достижении планируемых результатов. Доносить свою позицию до других. Понимать другие позиции (взгляды, интересы). Договариваться с людьми, согласуя с ними свои интересы и взгляд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работать с программными и техническими средствами, понимание пути решения проблемы в зависимости от выбранного направления решения; умение осознанно использовать речевые средства в соответствии с задачей коммуникации; владение устной и письменной речью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поисковый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на практике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деятельность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наний, умений, навыков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иемы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еобъявленной темы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«корзина идей»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проблемный вопрос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технике безопас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о технике безопас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ые лобз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н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лоны рисунк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ровальная бумаг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карандаш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ждачная бумаг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выжигател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и, гуашь, кисточ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канчики  для во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и программные средства обеспечения уро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интеративного голосования (пульты для каждого обучающегося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icrosoft Power Point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icrosoft Word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icrosoft Movie Maker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Vot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aint</w:t>
      </w:r>
      <w:r>
        <w:br w:type="page"/>
      </w:r>
    </w:p>
    <w:p>
      <w:pPr>
        <w:pStyle w:val="Heading1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931"/>
        <w:gridCol w:w="405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ментов 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учет присутствующих, проверка готовности к уроку, пояснение порядка работы, сообщение темы уро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ормулируют задачи, предлагают индивидуальные трактовки целей урок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интерактивной доске демонстрируется кроссворд, читаю задание. Ключевое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ст «Проверь себя» с использованием системы интерактив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йди столярные предметы (фрагмент мультфильма). Посмотрите внимательно фрагмент мультфильма и найдите столярные предметы, инструмент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щиеся отвечают на поставленные вопросы, выходят к доске и записывают правильные ответы и разгадывают ключевое слово кроссво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еники с помощью пульта отвечают на вопросы, рейтинг ответов с оценками обучающихся выводится на 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еники после просмотра отвечают на поставленный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нок, заготовка, ножовка (лучковая пила), верстак, рубанок, стамеска, топор, киянка/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. Практическая ча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повторения понятий: основные инструменты, приспособления, необходимые при выполнении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ика безопасности при работе с ручным лобзиком и электровыжиг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пределение учеников по груп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 контроль  за соблюдением техники безопасности, при необходимости проводятся инструктажи по выполнению рабо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ники рассказывают устройство ручного лобзика, электровыжигателя и демонстрируют приемы работы с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еники рассказывают ТБ при работе с инструментами, используя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еники, выбрав задание, приступают к выполнению работ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анализа учебной работы на урок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лексивного задания, самоанализ учебных целей урока. Сверка листа контроля с образцо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дведение итог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ведение итога урока; оценивание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машнее задание:      § 14, повторение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борка рабочих мес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полненных работ</w:t>
            </w:r>
          </w:p>
        </w:tc>
      </w:tr>
    </w:tbl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10815" cy="2301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87630</wp:posOffset>
            </wp:positionV>
            <wp:extent cx="2915920" cy="218313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ind w:left="-709" w:firstLine="142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5020" cy="232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7795" cy="2226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3:00Z</dcterms:created>
  <dc:creator>MBR</dc:creator>
  <dc:description/>
  <dc:language>en-US</dc:language>
  <cp:lastModifiedBy>Римма</cp:lastModifiedBy>
  <cp:lastPrinted>2015-09-15T22:59:00Z</cp:lastPrinted>
  <dcterms:modified xsi:type="dcterms:W3CDTF">2022-03-29T06:53:00Z</dcterms:modified>
  <cp:revision>2</cp:revision>
  <dc:subject/>
  <dc:title/>
</cp:coreProperties>
</file>