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ССИЙСКАЯ ФЕДЕРАЦИЯ ИРКУТСКАЯ ОБЛАСТЬ МУНИЦИПАЛЬНОЕ ОБЩЕОБРАЗОВАТЕЛЬНОЕ УЧРЕЖДЕНИЕ ИРКУТСКОГО РАЙОННОГО МУНИЦИПАЛЬНОГО ОБРАЗОВАНИЯ</w:t>
      </w:r>
    </w:p>
    <w:p>
      <w:pPr>
        <w:pStyle w:val="TextBody"/>
        <w:shd w:fill="auto" w:val="clear"/>
        <w:spacing w:before="0" w:after="444"/>
        <w:ind w:lef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УДИНСКАЯ СОШ»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48895</wp:posOffset>
            </wp:positionV>
            <wp:extent cx="4764405" cy="237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ТОДИЧЕСКИЕ РЕКОМЕНДАЦИИ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о разработке и использованию маршрута движения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будущего школьника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Мой безопасный путь в школу».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238760</wp:posOffset>
            </wp:positionV>
            <wp:extent cx="4411345" cy="2531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.Куда</w:t>
      </w:r>
      <w:r>
        <w:rPr>
          <w:rStyle w:val="StrongEmphasis"/>
          <w:color w:val="FF0000"/>
        </w:rPr>
        <w:t> 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1.Общая часть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школьника «Мой безопасный путь в школу»» это документ, в котором сочетается схема и описание рекомендуемого пути движения ребёнка из дома в школу и обратно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от дома в школу разрабатывается совместно родитель + ребенок. Каждый разрабатываемый маршрут обсуждается с ребёнком, он должен уметь объяснить его. 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Цель маршрута «Мой безопасный путь в школу»: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безопасность движения ребёнка в школу и обратно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ребёнка ориентироваться в дорожных ситуациях на пути движения в школу и из школы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родителей, принимающих участие в составлении «маршрута», ориентированию в дорожной обстановке и предотвращению типичных опасностей.   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2. Порядок разработки маршрута «Мой безопасный путь в школу»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В начале родители вместе с детьми проходят путь от дома до школы и обратно, намечают наиболее безопасный (рекомендуемый) вариант, отмечают более опасные (не рекомендуемые) вариант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безопасного варианта выбираются места перехода улиц наиболее лёгкие и безопасные для ребёнка. Пешеходный переход со светофором более безопасный, чем пешеходный переход без светофора, улица и участки, где не затруднё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ыбрав вариант движения ребёнка, родители наносят его на схему расположения улиц от дома до школы. В случае, если в маршрут входит поездка ребёнка на автобусе и т.п., в схеме приведено расположение улиц вблизи дома (место посадки в автобус) и расположение улиц вблизи школы (место выхода из автобуса и движения в школу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Далее на схеме выделяются участки повышенной опасности, требующие более подробного описания. Это, как правило, на пут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из дома, и первый переход через улицу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через улицу и перекрёстки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в общественный транспорт (остановка) и выход из него (если ребёнок пользуется автобусом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ий переход через улицу и вход в школу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ти «Мой безопасный путь в школу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.При выходе из дома часто обзор улицы может быть затруднён деревьями, кустами, ребёнок переходит улицу в установленном месте, только внимательно ее осмотрев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ь нужно шагом, недопустимо бегать через улицу, стараясь успеть на автобус. Из дома надо выйти заблаговременно, чтобы не спешить. Если на улице возможны стоящие машины, затрудняющие обзор, в описание перехода улицы вносятся соответствующие предостереже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Если переход не регулируется светофором, то в описание перехода вы беседуете с ребёнком: когда приближается грузовик или автобус, сзади него может быть не видна другая машина! Машину лучше пропустить, и пропустив её, подождать, пока она отъедет подальше. Ведь когда машина близко, за ней могут быть не видны встречные машин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Если переход улицы регулируется светофором, необходимо зарисовать: идти</w:t>
        <w:br/>
        <w:t xml:space="preserve">можно только на зеленый свет. Если горит красный или желтый - идти нельзя, даже если нет машины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роту направо или налево, пересекая путь движения пешеходов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. Для каждой улицы, которую приходится переходить, вы оговариваете с детьми, т.е. даете характеристику: интенсивность движения машин, возможность появления машин из-за поворота; предметы, мешающие осмотру улицы, кусты, деревья, стоящие машины, и т.д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. Проведите с ребенком беседу по картине «посадка в общественный транспорт», при подъезде автобуса стоять, отступив от края тротуара, т.к. автобус может занести, особенно в дождь, снег или гололед. Пока автобус не остановился, к двери не подходить! В последний момент при отправлении автобуса, в автобус не садиться может прищемить дверями. Особенно опасна передняя дверь - после прищемления дверями можно попасть под колёс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. В местах выхода из общественного транспорта (зарисовываете остановку) заранее подготовиться к выходу. Не опаздывать при выходе - может прищемить дверями. Аккуратно выходить, чтобы не поскользнуться и упасть. Если после выхода из общественного транспорта надо переходить улицу, оговариваете с ребенком: подожди пока не уйдет автобус! Из-за автобуса выходить крайне опасно. Подойди к перекрёстку (пешеходному переходу) и внимательно осмотри проезжую часть дороги!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0). Перед переходом улицы, на которой стоит школа, можно встретить товарищей и отвлечься от обзора за дорогой. Беседуете: перед переходом внимательно осмотреть улицу. Переходить улицу только шагом, разговоры прекратить!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. У выхода из школы: переход только шагом! Большая часть происшествий возникает во время выхода детей из школы. Поэтому будьте особенно внимательны!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.Особого внимания и схематического описания требует переход улицы, на которой стоит дом. Часто дети бегут к дому, плохо осматривая улицу. Есть возможность уви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енно осторожно, если есть кусты, деревья, стоящие машины!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. При оформлении маршрута на листе сплошной линией со стрелкой и цифрой «1» над линией обозначается путь движения из дома в школу, путь из школы домой обозначается так же, только над линией ставиться цифра «2». Не рекомендуемый (но возможный путь) движения обозначается пунктирной линией (-----). Для каждой улицы, которую приходится переходить ребёнку, родитель беседует и проходит весь путь по карте - схеме «Мой безопасный путь в школу» по темам: «Характеристика улицы» (с точки зрения ее опасности) и «Советы по переходу улицы»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ind w:firstLine="567"/>
        <w:jc w:val="both"/>
        <w:rPr/>
      </w:pPr>
      <w:r>
        <w:rPr>
          <w:rStyle w:val="StrongEmphasis"/>
          <w:sz w:val="28"/>
          <w:szCs w:val="28"/>
        </w:rPr>
        <w:t>3. Порядок использования маршрута «Мой безопасный путь в школу»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сле составления маршрута родители сопровождая сына или дочь в школу и обратно (в первые месяцы посещения школы для первоклассников) добиваются практического овладения детьми методами безопасного движения по маршруту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ими всех опасностей, которые указаны в описанном маршруте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Сопровождая ребенка, родители отрабатывают привычку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лаговременного выхода из дома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спешки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а улицы только шагом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 под прямым углом, не наискосок, тщательного осмотра дороги перед переходом, даже если она пустынна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ется сдержанность и осторожность при движении через дорогу для посадки на автобус - никакой спешки!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атывается осторожность: при посадке и при выходе из автобуса. Особая осторожность - при возвращении домой, если дом на противоположней стороне улицы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Доверить ребенку самостоятельное движение в школу и обратно можно лишь после того, как будут выполнены «Требования к знаниям и навыкам ребенка»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Особенно необходимо тщательно готовить к самостоятельному движению по улице детей с дефектами зрения, в частности, пользующихся очками. Главная сложность улицы в наблюдении: - заметить машину или мотоцикл. Оценить скорость и направление ее движения не так просто, как кажется на первый взгл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от дома до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сентября ваш ребенок пойдет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>Ваша задача - вместе с ребенком пройти путь от дома до школы, посмотреть на него с точки зр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делать его безопасным можете только вы, папы и мамы, бабушки и дедушки.    Вы вышли из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подъезд находится внутри двора? Или выходит на проезжую часть дороги? Двор заполнен машинами? Обратите внимание ребенка на это обстоя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от самого порога необходима повышенная остор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так шаг за шагом проследуйте по маршруту, объясняя сыну или дочке сложность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ем младше по возрасту ребенок, тем конкретнее должны быть примеры, ситуации, которые вы обсуждаете вместе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активное участие ваших детей в конструировании маршрута заложит в них крепкое знание и принесет максимальную от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м предстоит перейти на противоположную сторону вашей неширокой улицы. Перед домом, уткнувшись носами в бордюр тротуара, выстроились автомобили. Метров через сто - «зебра», и нет ни одной машины. Можно перейти и от подъезда, и по «зебре». Спросите ребенка, какой путь безопаснее? И как надо переходить проезжую часть улицы там, где закрытый обзор? Школа от вашего дома далеко. Как вести себя при посадке, к примеру, в автобус? Как переходить улицу, выйдя из него? Обговорите со своим школьником эту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ечность во дворе тоже оп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е это с вашими первоклашками, что сейчас во дворах тоже много машин. Из-за стоящей может выехать и набирать скорость другая. Или какой-то автомобиль вдруг въедет во двор с проезжей части дороги, со стороны улицы. Если вы идете между домами-пятиэтажками, машина может выскочить между ними, если проходите мимо многоэтажных домов старой застройки, неожиданностей надо ждать от въездных арок... Не пропускайте такие особенности маршрута ваших сына или доч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лна неожиданностей - как самая большая, широкая, с интенсивным движением, так и самая маленькая, узкая, на которой в день проходит с десяток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нас важно? Чтобы ребенок знал Правила дорожного движения и, основываясь на этих правилах, мог самостоятельно оценить обстановку на улице и принять правильное решение. Только тогда мы можем сказать, что ребенок следует правилам безопасного поведения на дороге. Очень важный момент: выбирая с ребенком маршрут следования из дома к месту назначения, обязательно обговаривайте направления, по которым ему идти </w:t>
      </w:r>
      <w:r>
        <w:rPr>
          <w:sz w:val="28"/>
          <w:szCs w:val="28"/>
          <w:u w:val="single"/>
        </w:rPr>
        <w:t>нельзя ни в коем случае</w:t>
      </w:r>
      <w:r>
        <w:rPr>
          <w:sz w:val="28"/>
          <w:szCs w:val="28"/>
        </w:rPr>
        <w:t>. Подробно разберите, и уж никогда, даже если опаздываете, а «опасный» путь короче, не нарушайте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ок должен привыкнуть: </w:t>
      </w:r>
      <w:r>
        <w:rPr>
          <w:sz w:val="28"/>
          <w:szCs w:val="28"/>
          <w:u w:val="single"/>
        </w:rPr>
        <w:t>это - табу, запр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20:00Z</dcterms:created>
  <dc:creator>Обухова Е.Н.</dc:creator>
  <dc:description/>
  <dc:language>en-US</dc:language>
  <cp:lastModifiedBy>User</cp:lastModifiedBy>
  <dcterms:modified xsi:type="dcterms:W3CDTF">2019-04-12T17:20:00Z</dcterms:modified>
  <cp:revision>2</cp:revision>
  <dc:subject/>
  <dc:title/>
</cp:coreProperties>
</file>